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10.2022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958"/>
        <w:gridCol w:w="2175"/>
        <w:gridCol w:w="1367"/>
        <w:gridCol w:w="1899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по выращиванию КРС в с.Орл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лендеев Василий Василье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молочно-товарной фермы на 200 го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лянов Александр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едюков Алекс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гостин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рнашева Амина Гам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тротуарной плит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мышленно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оргового центр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ец Евгений Фед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мен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идорова Татьяна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рмышова Зоя Владими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2-08-08T15:29:00Z</cp:lastPrinted>
  <dcterms:modified xsi:type="dcterms:W3CDTF">2022-11-16T04:18:00Z</dcterms:modified>
  <cp:revision>36</cp:revision>
  <dc:subject/>
  <dc:title>Главам администраций</dc:title>
</cp:coreProperties>
</file>